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eastAsia="仿宋_GB2312" w:cs="楷体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辽宁省会计从业人员基本信息采集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"/>
        <w:gridCol w:w="542"/>
        <w:gridCol w:w="1064"/>
        <w:gridCol w:w="187"/>
        <w:gridCol w:w="663"/>
        <w:gridCol w:w="583"/>
        <w:gridCol w:w="120"/>
        <w:gridCol w:w="1107"/>
        <w:gridCol w:w="736"/>
        <w:gridCol w:w="153"/>
        <w:gridCol w:w="142"/>
        <w:gridCol w:w="296"/>
        <w:gridCol w:w="296"/>
        <w:gridCol w:w="296"/>
        <w:gridCol w:w="54"/>
        <w:gridCol w:w="218"/>
        <w:gridCol w:w="23"/>
        <w:gridCol w:w="296"/>
        <w:gridCol w:w="296"/>
        <w:gridCol w:w="296"/>
        <w:gridCol w:w="158"/>
        <w:gridCol w:w="138"/>
        <w:gridCol w:w="213"/>
        <w:gridCol w:w="8"/>
        <w:gridCol w:w="31"/>
        <w:gridCol w:w="43"/>
        <w:gridCol w:w="269"/>
        <w:gridCol w:w="27"/>
        <w:gridCol w:w="296"/>
        <w:gridCol w:w="20"/>
        <w:gridCol w:w="8"/>
        <w:gridCol w:w="72"/>
        <w:gridCol w:w="196"/>
        <w:gridCol w:w="23"/>
        <w:gridCol w:w="272"/>
        <w:gridCol w:w="19"/>
        <w:gridCol w:w="277"/>
        <w:gridCol w:w="13"/>
        <w:gridCol w:w="290"/>
        <w:gridCol w:w="296"/>
        <w:gridCol w:w="299"/>
      </w:tblGrid>
      <w:tr>
        <w:trPr>
          <w:trHeight w:val="311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从业资格证书档案号</w:t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证日期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28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效身份证件号码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电话（手机）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</w:tr>
      <w:tr>
        <w:trPr>
          <w:trHeight w:val="26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称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组织机构代码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电话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类型</w:t>
            </w:r>
          </w:p>
        </w:tc>
        <w:tc>
          <w:tcPr>
            <w:tcW w:w="97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行政单位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事业单位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有控股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非国有控股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非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非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国有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 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农村经济组织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民间非营利组织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其他组织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</w:tr>
      <w:tr>
        <w:trPr>
          <w:trHeight w:val="7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始从事会计工作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一般会计人员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主管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机构负责人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总会计师、财务总监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其他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任时间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从事会计工作岗位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总会计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总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机构负责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主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出纳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稽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资本、基金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收入、支出、债权、债务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工资核算、成本费用核算、财务成果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产物资的收发、增减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总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会计报告编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机构内档案管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在岗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是  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否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学历毕业院校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2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会计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电算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专门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审计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理财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 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制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证号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授予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脱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半脱产</w:t>
            </w:r>
          </w:p>
        </w:tc>
        <w:tc>
          <w:tcPr>
            <w:tcW w:w="16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2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会计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电算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专门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审计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管理</w:t>
            </w:r>
          </w:p>
          <w:p>
            <w:pPr>
              <w:pStyle w:val="Normal"/>
              <w:spacing w:lineRule="exact" w:line="300"/>
              <w:ind w:left="-111"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理财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300"/>
              <w:ind w:left="4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制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号码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类型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经济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审计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统计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其他类型</w:t>
            </w:r>
          </w:p>
        </w:tc>
        <w:tc>
          <w:tcPr>
            <w:tcW w:w="4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方式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评审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考试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考评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）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初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中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高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正高）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时间：            年   月   日</w:t>
            </w:r>
          </w:p>
        </w:tc>
        <w:tc>
          <w:tcPr>
            <w:tcW w:w="2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证书编号：       </w:t>
            </w:r>
          </w:p>
        </w:tc>
      </w:tr>
      <w:tr>
        <w:trPr>
          <w:trHeight w:val="28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5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员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助理会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高级会计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正高级会计师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其他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职务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任时间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执业资格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注册税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资产评估师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情况</w:t>
            </w:r>
          </w:p>
        </w:tc>
        <w:tc>
          <w:tcPr>
            <w:tcW w:w="40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度  </w:t>
            </w:r>
          </w:p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编号：</w:t>
            </w:r>
          </w:p>
        </w:tc>
        <w:tc>
          <w:tcPr>
            <w:tcW w:w="1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8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诺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以上填写内容和相关证明材料的真实性负责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会计工作岗位中，恪守《会计法》和有关会计法规、制度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年参加继续教育学习不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会计工作后，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办理注册登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离开会计工作岗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月，及时办理离岗备案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变动，及时办理调转手续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时办理会计信息变更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人签名：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4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   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1166" w:hRule="atLeast"/>
        </w:trPr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委托代理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委托代理人身份证号码：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5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从业资格管理机构经办人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346" w:right="386" w:gutter="0" w:header="232" w:top="28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549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0:00Z</dcterms:created>
  <dc:creator>IBM</dc:creator>
  <dc:description/>
  <cp:keywords/>
  <dc:language>en-US</dc:language>
  <cp:lastModifiedBy>微软用户</cp:lastModifiedBy>
  <cp:lastPrinted>2007-01-01T00:05:00Z</cp:lastPrinted>
  <dcterms:modified xsi:type="dcterms:W3CDTF">2006-12-31T16:05:00Z</dcterms:modified>
  <cp:revision>72</cp:revision>
  <dc:subject/>
  <dc:title>辽宁省会计从业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